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347"/>
        <w:gridCol w:w="2977"/>
        <w:gridCol w:w="2126"/>
        <w:gridCol w:w="241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 en 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gro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misch bewustzij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analyse, manipuleren met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utomatiseerde letterkennis (100% goed) van de aangeboden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nieuwe klankzuivere mkm-woorden. Lezen met aangeboden lett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nemisch bewustzij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analyse, manipuleren met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fenen van klanken koppelen aan het oefenen met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ken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sch aanleren van letters (teken- klankkoppel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eren van de aangeboden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en vl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letter+ herhalen reeds aangeboden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ire leeshandeling (decoderen) zo snel mogelijk worden leerlingen gestimuleerd de elementaire leeshandeling uit te voeren met nieuwe klankzuivere één lettergrepige woorden. (km, mk, mk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dacht voor de context bij het lezen van woord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map zlkls deel 1, bijlage D woordrijtj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aanpak ‘zo leer je kinderen lezen en spellen’ deel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sinstruct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andige verwerk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p zelfstandige verwer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jvoorbeeld 8 lessen van 45 minu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aanwezigen, welke toetsen of kijkwijzers je hierbij gebrui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 – toetsen herfstsignaler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 toet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dachtspunten voor risico leerlin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de didacti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de aanpak en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es op klankletter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vijf minuten extra besteden aan letterken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doen-samen doen- zelf do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aanbieden via meerdere zintuigelijke kanalen in betekenisvolle contex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bij letterbo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rieerde werkvo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kaartje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ne en rode knijp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groeibo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kast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mu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flit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en ord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gebaren oef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ugensteunt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es op woord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op lezen van nieuw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rij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eren door herhaald lezen voor-koor-zel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eeslessen: verlengde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e oefe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andige verwerking met veel herha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 feedback op zelfstandige verwe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 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rbinnen: 1 uur verlengde instructie en begeleide oefening, bijvoorbeeld tijdens 5 lessen 15 minu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ullingen, b.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ragenlijst kenmerken dyslexi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materi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oek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 lezen verschillende soorten 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 lezen verschillende soorten 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 schrij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 een boek ma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kleu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eeslessen: op maandag bij nieuwe bordrijwoord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trekker 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dagen: korte werkinstructie, zelfstandige verwe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p zelfstandige verwe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 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  <w:lang w:eastAsia="zh-CN"/>
    </w:rPr>
  </w:style>
  <w:style w:type="character" w:styleId="VoettekstChar">
    <w:name w:val="Voettekst Char"/>
    <w:qFormat/>
    <w:rPr>
      <w:rFonts w:ascii="Verdana" w:hAnsi="Verdana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9:00Z</dcterms:created>
  <dc:creator>Your User Name</dc:creator>
  <dc:description/>
  <dc:language>en-US</dc:language>
  <cp:lastModifiedBy>Annechien</cp:lastModifiedBy>
  <cp:lastPrinted>2013-02-28T12:20:00Z</cp:lastPrinted>
  <dcterms:modified xsi:type="dcterms:W3CDTF">2013-04-24T14:19:00Z</dcterms:modified>
  <cp:revision>2</cp:revision>
  <dc:subject/>
  <dc:title>Groepsoverzicht van groep</dc:title>
</cp:coreProperties>
</file>